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состоявшихся публичных слушаний по вопрос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оставления разрешения на условно разрешенный вид использования земельного участка  с кадастровым номером 28:02:000673:16, </w:t>
      </w:r>
    </w:p>
    <w:p>
      <w:pPr>
        <w:pStyle w:val="Normal"/>
        <w:jc w:val="center"/>
        <w:rPr/>
      </w:pPr>
      <w:r>
        <w:rPr>
          <w:sz w:val="28"/>
          <w:szCs w:val="28"/>
        </w:rPr>
        <w:t>расположенного по ул. 50 лет Комсомола</w:t>
      </w:r>
      <w:r>
        <w:rPr>
          <w:sz w:val="28"/>
        </w:rPr>
        <w:t xml:space="preserve"> </w:t>
      </w:r>
      <w:r>
        <w:rPr>
          <w:sz w:val="28"/>
          <w:szCs w:val="28"/>
        </w:rPr>
        <w:t>в г. Белогор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  <w:tab/>
        <w:t>День, время и место составления заключения.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>11.04.2022 года,  15-00 час., Администрация г. Белогорс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  <w:tab/>
        <w:t xml:space="preserve">Сущность рассмотренного на публичных слушаниях вопроса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едоставление  разрешения на условно разрешенный вид использования земельного участка  с кадастровым номером 28:02:000673:16, расположенного по ул. 50 лет Комсомола, для осуществления строительства храма. Земельный участок расположен в территориальной зоне – Ж-2 (Зона застройки малоэтажными жилыми домами (до 4 этажей, включая мансардный). В статье 36 Правил землепользования и застройки в новой редакции, по строке 3.7.1 «Осуществление религиозных обрядов», в графе «Описание вида разрешенного использования земельных участков» - установлен условно разрешенный вид использования земельных участков - «Размещение зданий и сооружений, предназначенных для совершения религиозных обрядов и церемоний (в том числе церкви, сборы, храмы, часовни, мечети, молельные дома, синагоги)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Заявитель – Местная религиозная организация – Православный Приход храма в честь святого Благоверного князя Петра и княгини Февронии города Белогорска Белогорского района Амурской области Благовещенской Епархии Русской Православной Церкви (Московский Патриархат)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Основание - постановление Администрации г. Белогорск от 09.03.2022 № 341 «О назначении публичных слушаний по предоставлению разрешения на условно разрешенный вид использования земельного участка с кадастровым номером 28:02:000673:16 по ул. 50 лет Комсомола в г. Белогорск»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 xml:space="preserve">3. </w:t>
        <w:tab/>
        <w:t>Указание на опубликование решения о проведении публичных слушаний  (</w:t>
      </w:r>
      <w:r>
        <w:rPr>
          <w:sz w:val="28"/>
          <w:szCs w:val="28"/>
        </w:rPr>
        <w:t>источник, дата опубликования</w:t>
      </w:r>
      <w:r>
        <w:rPr>
          <w:b/>
          <w:sz w:val="28"/>
          <w:szCs w:val="28"/>
        </w:rPr>
        <w:t>), а также информирование общественности другими способами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и решение о назначении публичных слушаний с информацией о месте и сроках проведения публичных слушаний опубликовано в газете «Белогорский вестник» от 23.03.2022 № 11.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>Постановление, оповещение и материалы публичных слушаний размещены на официальном сайте Администрации г. Белогорск в разделе «Градостроительная деятельность», во вкладке «Публичные слушания». (belogorck.ru/publichnye-slushaniya).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>Дополнительно были оповещены и уведомлены: правообладатели земельных участков 28:02:000673:15, 28:02:000436:37 по ул. 50 лет Комсомола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  <w:tab/>
        <w:t>Перечень письменных замечаний и предложений заинтересованных лиц, представленных в комиссию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В период подготовки и проведения публичных слушаний письменных замечаний и предложений от заинтересованных лиц не поступило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  <w:tab/>
        <w:t>Место размещения экспозиции и состав демонстрируемых материалов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я демонстрационных материалов (текстовая и графическая часть проекта) проведена на 1 этаже  и в кабинете № 112 в здании Администрации города  Белогорск, по ул. Гагарина, 2. 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  <w:tab/>
        <w:t xml:space="preserve">Срок проведения экспозиции. 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 xml:space="preserve">Экспозиция проводилась с 8-00 до 17-00 час., в рабочие дни до 07.04.2022. 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  <w:tab/>
        <w:t>День, время и место проведения публичных слушаний.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>Публичные слушания состоялись 08.04.2022., в 15-30 час, в зале заседаний Администрации г. Белогорск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  <w:tab/>
        <w:t>Результаты голосования по рассматриваемому вопросу.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>Проголосовали «ЗА» -   1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семнадцать) присутствующих, 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 xml:space="preserve">«Против» - 0  (ноль),  и «Воздержался» - 0 (ноль). 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</w:t>
        <w:tab/>
        <w:t>Общий вывод публичных слушаний.</w:t>
      </w:r>
    </w:p>
    <w:p>
      <w:pPr>
        <w:pStyle w:val="Normal"/>
        <w:ind w:left="720" w:hanging="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убличные слушания состоялись, с положительным результатом. </w:t>
      </w:r>
    </w:p>
    <w:p>
      <w:pPr>
        <w:pStyle w:val="Normal"/>
        <w:ind w:left="720" w:hanging="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шено рекомендовать Главе муниципального образования г. Белогорск 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>предоставить Местной религиозной организации – Православный Приход храма в честь святого Благоверного князя Петра и княгини Февронии города Белогорска Белогорского района Амурской области Благовещенской Епархии Русской Православной Церкви (Московский Патриархат), правообладателю земельного участка с кадастровым номером 28:02:000673:16, расположенного по ул. 50 лет Комсомола разрешение на условно разрешенный вид использования земельного участка – кодовое значение в соответствии с классификатором видов разрешенного использования земельных участков – 3.7.1 «Осуществление религиозных обрядов»», в соответствии с представленным обоснованием»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П.Ю. Лап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566" w:gutter="0" w:header="709" w:top="765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2:57:00Z</dcterms:created>
  <dc:creator>User</dc:creator>
  <dc:description/>
  <cp:keywords/>
  <dc:language>en-US</dc:language>
  <cp:lastModifiedBy>Пользователь Windows</cp:lastModifiedBy>
  <cp:lastPrinted>2021-12-27T08:08:00Z</cp:lastPrinted>
  <dcterms:modified xsi:type="dcterms:W3CDTF">2022-04-10T23:08:00Z</dcterms:modified>
  <cp:revision>45</cp:revision>
  <dc:subject/>
  <dc:title/>
</cp:coreProperties>
</file>